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  <w:gridCol w:w="23"/>
      </w:tblGrid>
      <w:tr>
        <w:trPr/>
        <w:tc>
          <w:tcPr>
            <w:tcW w:w="97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北京大兴国际机场临空经济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廊坊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管理委员会</w:t>
            </w:r>
          </w:p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政府信息公开工作年度报告</w:t>
            </w:r>
          </w:p>
          <w:p>
            <w:pPr>
              <w:pStyle w:val="Normal"/>
              <w:keepNext w:val="false"/>
              <w:keepLines w:val="false"/>
              <w:widowControl/>
              <w:ind w:firstLine="3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根据《中华人民共和国政府信息公开条例》规定，现公布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北京大兴国际机场临空经济区（廊坊）管理委员会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等六部分组成。所列数据统计期限为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至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100" w:after="280"/>
              <w:ind w:left="0" w:right="0" w:firstLine="571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体情况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firstLine="38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，认真贯彻落实国务院、省、市政务公开和政府信息公开的有关要求，深入落实《中国人民共和国政府信息公开条例》的相关规定，坚持把信息公开作为服务社会的重要举措。现将工作总体情况报告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（一）主动公开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以政府门户网站为政府信息公开主要阵地，同步拓宽微信公众号等政务新媒体公开渠道，以公开为常态、不公开为例外，全面推进决策、执行、管理、服务、结果公开，全年网站概况类、政务动态、信息公开目录信息发布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9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条，解读信息发布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条，政务服务事项数量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项，互动交流留言办理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条。全年微信公众号信息发布量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58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（二）依申请公开情况。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度收到和处理政府信息公开申请数量为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（三）政府信息管理情况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为确保信息发布准确、安全、高效，我区将政府信息公开审核责任落实到人，切实履行信息审核主体责任，明确公开范围，制定公开程序，对拟公开的政府信息进行严格审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（四）平台建设情况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强化网站信息内容保障，在官网开辟财政预决算信息专栏、行政事业性收费和政府性基金目录公开专栏、减税降费专栏，公开相关财税政策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，创新政策解读方式，利用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、海报、短视频等方式，将政策的要点、群众的关注点以群众易于理解和接受的方式传播出去，提高政策的受众范围和执行效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（五）监督保障情况。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，我区进一步完善信息公开机制，落实按规范主动公开、及时更新政府信息制度，严格贯彻信息公开工作相关要求，认真执行违反政府信息公开规定行为责任追究制度，确保信息公开各项工作有序开展。严格遵守信息保密审查制度，确保涉密信息不公开，公开信息不涉密。同时，主动接受监督检查，鼓励广大干部、群众积极参与监督，积极反映公开过程中存在的突出问题，使公开工作更加扎实、有序开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38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行有效件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937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汉仪书宋二KW" w:hAnsi="宋体;汉仪书宋二KW"/>
                      <w:sz w:val="20"/>
                      <w:szCs w:val="20"/>
                      <w:lang w:val="en-US" w:eastAsia="zh-CN"/>
                    </w:rPr>
                    <w:t>846.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3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924"/>
              <w:gridCol w:w="3006"/>
              <w:gridCol w:w="1118"/>
              <w:gridCol w:w="659"/>
              <w:gridCol w:w="659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467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楷体;汉仪楷体KW" w:hAnsi="楷体;汉仪楷体KW" w:eastAsia="楷体;汉仪楷体KW" w:cs="楷体;汉仪楷体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;汉仪楷体KW" w:hAnsi="楷体;汉仪楷体KW" w:cs="楷体;汉仪楷体KW" w:eastAsia="楷体;汉仪楷体KW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07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67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29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67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67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67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3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</w:t>
                  </w:r>
                  <w:r>
                    <w:rPr>
                      <w:rFonts w:ascii="楷体;汉仪楷体KW" w:hAnsi="楷体;汉仪楷体KW" w:cs="楷体;汉仪楷体KW" w:eastAsia="楷体;汉仪楷体KW"/>
                      <w:kern w:val="0"/>
                      <w:sz w:val="20"/>
                      <w:szCs w:val="20"/>
                      <w:lang w:val="en-US" w:eastAsia="zh-CN" w:bidi="ar"/>
                    </w:rPr>
                    <w:t>（区分处理的，只计这一情形，不计其他情形）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 </w:t>
                  </w: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111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 w:eastAsia="宋体;汉仪书宋二KW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9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汉仪书宋二KW" w:hAnsi="宋体;汉仪书宋二KW"/>
                      <w:sz w:val="20"/>
                      <w:szCs w:val="20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67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46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346" w:before="0" w:after="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ascii="宋体;汉仪书宋二KW" w:hAnsi="宋体;汉仪书宋二KW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;汉仪书宋二KW" w:cs="宋体;汉仪书宋二KW" w:ascii="宋体;汉仪书宋二KW" w:hAnsi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;汉仪书宋二KW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 w:eastAsia="宋体;汉仪书宋二KW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;Helvetica Neue" w:hAnsi="Calibri;Helvetica Neue" w:eastAsia="宋体;汉仪书宋二KW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;汉仪书宋二KW" w:hAnsi="宋体;汉仪书宋二KW"/>
                      <w:sz w:val="24"/>
                      <w:szCs w:val="24"/>
                    </w:rPr>
                  </w:pPr>
                  <w:r>
                    <w:rPr>
                      <w:rFonts w:eastAsia="宋体;汉仪书宋二KW" w:ascii="宋体;汉仪书宋二KW" w:hAnsi="宋体;汉仪书宋二KW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五、存在的主要问题及改进情况</w:t>
            </w:r>
          </w:p>
          <w:p>
            <w:pPr>
              <w:pStyle w:val="Normal"/>
              <w:keepNext w:val="false"/>
              <w:keepLines w:val="false"/>
              <w:widowControl/>
              <w:ind w:firstLine="380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我区仍在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主动公开政府信息、依申请公开以及政策文件解读等方面仍有待改进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80"/>
              <w:jc w:val="left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我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将重点做好以下三个方面工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一是提升信息主动公开水平。完善法定主动公开内容，丰富信息公开目录，拓展公开形式，推进政府信息公开更加统一规范。二是规范依申请公开办理。进一步优化依申请公开办理流程，提升答复文书规范化水平，更好满足公众的合理信息需求。三是强化政策文件解读。创新政策解读方式，充分运用网站、微信公众号等新媒体政务平台，通过图表图解等多元化形式，发布更加多样的政策解读产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6" w:before="0" w:after="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ind w:firstLine="380"/>
              <w:jc w:val="left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，我区未收取政府信息公开信息处理费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仿宋_GB2312;方正仿宋_GBK" w:hAnsi="仿宋_GB2312;方正仿宋_GBK" w:eastAsia="宋体;汉仪书宋二KW" w:cs="仿宋_GB2312;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汉仪书宋二KW" w:cs="仿宋_GB2312;方正仿宋_GBK" w:ascii="仿宋_GB2312;方正仿宋_GBK" w:hAnsi="仿宋_GB2312;方正仿宋_GBK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2:22Z</dcterms:created>
  <dc:creator>Dell</dc:creator>
  <dc:description/>
  <dc:language>en-US</dc:language>
  <cp:lastModifiedBy>Queen沐</cp:lastModifiedBy>
  <dcterms:modified xsi:type="dcterms:W3CDTF">2025-01-16T1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712F8C5FD9940D688867BBC723A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