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点任务责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7"/>
        <w:gridCol w:w="3071"/>
        <w:gridCol w:w="3519"/>
      </w:tblGrid>
      <w:tr>
        <w:trPr>
          <w:tblHeader w:val="true"/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sz w:val="24"/>
                <w:szCs w:val="24"/>
              </w:rPr>
              <w:t>重点事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27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设备更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快重点行业技术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工信局、市发改委、市生态环境局、市数据局按职责分工负责，各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政府、廊坊开发区管委会、临空经济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廊坊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管委会。以下各项任务均需各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政府、廊坊开发区管委会、临空经济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廊坊）管委会贯彻落实，不再列出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进传统制造业转型升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工信局、市发改委、市应急管理局按职责分工负责</w:t>
            </w:r>
          </w:p>
        </w:tc>
      </w:tr>
      <w:tr>
        <w:trPr>
          <w:trHeight w:val="1255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建筑领域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住建局、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、市公共机构节能办按职责分工负责</w:t>
            </w:r>
          </w:p>
        </w:tc>
      </w:tr>
      <w:tr>
        <w:trPr>
          <w:trHeight w:val="11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市政基础设施设备更新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城管行政执法局、市住建局、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、市公安局按职责分工负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交通运输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交通运输局负责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进老旧农业机械设备更新改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农业农村局负责</w:t>
            </w:r>
          </w:p>
        </w:tc>
      </w:tr>
      <w:tr>
        <w:trPr>
          <w:trHeight w:val="90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教育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教育局、市人社局、市体育局、市发改委按职责分工负责</w:t>
            </w:r>
          </w:p>
        </w:tc>
      </w:tr>
      <w:tr>
        <w:trPr>
          <w:trHeight w:val="73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文旅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文广旅局负责</w:t>
            </w:r>
          </w:p>
        </w:tc>
      </w:tr>
      <w:tr>
        <w:trPr>
          <w:trHeight w:val="77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医疗设备更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卫生健康委负责</w:t>
            </w:r>
          </w:p>
        </w:tc>
      </w:tr>
      <w:tr>
        <w:trPr>
          <w:trHeight w:val="18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消费品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旧换新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开展车辆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商务局、市工信局、市公安局、市财政局、市生态环境局、市交通运输局、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按职责分工负责</w:t>
            </w:r>
          </w:p>
        </w:tc>
      </w:tr>
      <w:tr>
        <w:trPr>
          <w:trHeight w:val="12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开展家电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商务局、市供销社、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按职责分工负责</w:t>
            </w:r>
          </w:p>
        </w:tc>
      </w:tr>
      <w:tr>
        <w:trPr>
          <w:trHeight w:val="12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动家装消费品以旧换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住建局、市商务局、市民政局按职责分工负责</w:t>
            </w:r>
          </w:p>
        </w:tc>
      </w:tr>
      <w:tr>
        <w:trPr>
          <w:trHeight w:val="17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回收循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利用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完善废旧产品设备回收网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商务局、市发改委、市城管行政执法局、市民政局、市财政局、市供销社按职责分工负责</w:t>
            </w:r>
          </w:p>
        </w:tc>
      </w:tr>
      <w:tr>
        <w:trPr>
          <w:trHeight w:val="1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支持二手商品流通交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商务局、市公安局、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、市供销社按职责分工负责</w:t>
            </w:r>
          </w:p>
        </w:tc>
      </w:tr>
      <w:tr>
        <w:trPr>
          <w:trHeight w:val="13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培育再制造产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发改委、市工信局、市市场监管局按职责分工负责</w:t>
            </w:r>
          </w:p>
        </w:tc>
      </w:tr>
      <w:tr>
        <w:trPr>
          <w:trHeight w:val="14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推进再生资源高效利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发改委、市工信局、市商务局按职责分工负责</w:t>
            </w:r>
          </w:p>
        </w:tc>
      </w:tr>
      <w:tr>
        <w:trPr>
          <w:trHeight w:val="17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优势产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提升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培育产业新优势新动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工信局、市发改委、市委宣传部、市委网信办、市科技局按职责分工负责</w:t>
            </w:r>
          </w:p>
        </w:tc>
      </w:tr>
      <w:tr>
        <w:trPr>
          <w:trHeight w:val="14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标准提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行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快完善标准体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、市发改委、市工信局、市住建局按职责分工负责</w:t>
            </w:r>
          </w:p>
        </w:tc>
      </w:tr>
      <w:tr>
        <w:trPr>
          <w:trHeight w:val="17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强化标准实施应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市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监督管理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局、市发改委、市工信局、市生态环境局、市住建局、市城管行政执法局、市商务局按职责分工负责</w:t>
            </w:r>
          </w:p>
        </w:tc>
      </w:tr>
      <w:tr>
        <w:trPr>
          <w:trHeight w:val="1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政策保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强财税支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财政局、市发改委、市交通运输局、市农业农村局、市商务局、市税务局按职责分工负责</w:t>
            </w:r>
          </w:p>
        </w:tc>
      </w:tr>
      <w:tr>
        <w:trPr>
          <w:trHeight w:val="13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强金融支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国家金融监督管理总局廊坊监管分局、人行廊坊市分行、市发改委按职责分工负责</w:t>
            </w:r>
          </w:p>
        </w:tc>
      </w:tr>
      <w:tr>
        <w:trPr>
          <w:trHeight w:val="12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强监管执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发改委、市工信局、市生态环境局按职责分工负责</w:t>
            </w:r>
          </w:p>
        </w:tc>
      </w:tr>
      <w:tr>
        <w:trPr>
          <w:trHeight w:val="1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加强要素保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市自然资源规划局、市发改委按职责分工负责</w:t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6:00Z</dcterms:created>
  <dc:creator>Chi.HC</dc:creator>
  <dc:description/>
  <dc:language>en-US</dc:language>
  <cp:lastModifiedBy>Queen沐</cp:lastModifiedBy>
  <cp:lastPrinted>2024-09-09T16:49:00Z</cp:lastPrinted>
  <dcterms:modified xsi:type="dcterms:W3CDTF">2024-10-01T17:35:22Z</dcterms:modified>
  <cp:revision>33</cp:revision>
  <dc:subject/>
  <dc:title>廊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003D94423CCE5AC2FB6642E7106F_42</vt:lpwstr>
  </property>
  <property fmtid="{D5CDD505-2E9C-101B-9397-08002B2CF9AE}" pid="3" name="KSOProductBuildVer">
    <vt:lpwstr>2052-6.7.1.8828</vt:lpwstr>
  </property>
</Properties>
</file>